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中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审查员招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批拟录用人员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51"/>
        <w:gridCol w:w="1080"/>
        <w:gridCol w:w="1360"/>
        <w:gridCol w:w="2160"/>
        <w:gridCol w:w="23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82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*****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825********0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82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轶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*****6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5********71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85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*****9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81********03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9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*****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5********00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8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*****9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********03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89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池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*****0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23********2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85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*****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21********41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9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*****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311********05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19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*****7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87********0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45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*****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********13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8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*****7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302********00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8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*****4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125********172X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90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*****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6********32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92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亚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*****8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004********11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稻田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5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业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*****8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03********02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7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*****8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6********13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08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智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*****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4********51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9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朴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*****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6********40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9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鸣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*****3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6********44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邮电科学研究院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5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小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*****5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4********43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叶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*****7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11********40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9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*****6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825********0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6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俊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*****6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11********55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6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*****8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102********05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8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*****7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984********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6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*****0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923********00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1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凯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*****3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182********0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本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*****6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526********38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00092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*****4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302********42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5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*****0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4********04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9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巧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*****2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824********50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武汉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67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雪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*****9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23********38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1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*****8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004********00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*****6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02********02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86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*****9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984********36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53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*****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704********16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药科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09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*****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702********304x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89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*****6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01********26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74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*****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81********0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92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*****9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281********57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91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*****4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01********06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85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*****9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2********133X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02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郅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*****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81********30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85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*****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02********0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78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*****9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06********10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动力技术研究院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58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*****6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1********0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87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丁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*****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127********27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56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*****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704********05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82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*****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181********7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065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*****5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02********17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</w:tbl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napToGrid w:val="false"/>
      <w:spacing w:lineRule="atLeast" w:line="360"/>
    </w:pPr>
    <w:rPr>
      <w:rFonts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9:00Z</dcterms:created>
  <dc:creator>王强</dc:creator>
  <dc:description/>
  <cp:keywords/>
  <dc:language>en-US</dc:language>
  <cp:lastModifiedBy>王强2</cp:lastModifiedBy>
  <dcterms:modified xsi:type="dcterms:W3CDTF">2017-12-15T07:23:00Z</dcterms:modified>
  <cp:revision>26</cp:revision>
  <dc:subject/>
  <dc:title/>
</cp:coreProperties>
</file>