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中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二批拟录用</w:t>
      </w:r>
    </w:p>
    <w:p>
      <w:pPr>
        <w:pStyle w:val="Normal"/>
        <w:spacing w:lineRule="exact" w:line="6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专利审查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119"/>
        <w:gridCol w:w="3118"/>
        <w:gridCol w:w="1276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1125********0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9006********87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北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9005********5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邮电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慧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0321********4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向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0704********1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延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0703********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5:00Z</dcterms:created>
  <dc:creator>李婉</dc:creator>
  <dc:description/>
  <cp:keywords/>
  <dc:language>en-US</dc:language>
  <cp:lastModifiedBy>USER-</cp:lastModifiedBy>
  <dcterms:modified xsi:type="dcterms:W3CDTF">2018-03-16T06:15:00Z</dcterms:modified>
  <cp:revision>11</cp:revision>
  <dc:subject/>
  <dc:title/>
</cp:coreProperties>
</file>