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660"/>
        <w:ind w:right="64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中心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第四批拟录用</w:t>
      </w:r>
    </w:p>
    <w:p>
      <w:pPr>
        <w:pStyle w:val="Normal"/>
        <w:snapToGrid w:val="false"/>
        <w:spacing w:lineRule="exact" w:line="660"/>
        <w:ind w:right="641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利审查员名单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44"/>
        <w:gridCol w:w="3310"/>
        <w:gridCol w:w="2620"/>
        <w:gridCol w:w="2199"/>
      </w:tblGrid>
      <w:tr>
        <w:trPr>
          <w:trHeight w:val="645" w:hRule="atLeast"/>
        </w:trPr>
        <w:tc>
          <w:tcPr>
            <w:tcW w:w="103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660"/>
              <w:ind w:right="641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陶源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20117********75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武汉理工大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审查员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龚俊伟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20621********63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华中科技大学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审查员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徐思毅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20502********48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国舰船研究院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审查员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肖云鹏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32332********032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北京师范大学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审查员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颖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22825********064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武汉大学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审查员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姜云杰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20117********003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华中科技大学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审查员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丁祥彬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20521********385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国科学院大学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审查员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佳锐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20621********286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南大学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审查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4:00Z</dcterms:created>
  <dc:creator>李婉</dc:creator>
  <dc:description/>
  <cp:keywords/>
  <dc:language>en-US</dc:language>
  <cp:lastModifiedBy>冯晓伟</cp:lastModifiedBy>
  <dcterms:modified xsi:type="dcterms:W3CDTF">2018-06-22T09:58:00Z</dcterms:modified>
  <cp:revision>4</cp:revision>
  <dc:subject/>
  <dc:title/>
</cp:coreProperties>
</file>