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网络视频复试测试流程</w:t>
      </w:r>
    </w:p>
    <w:p>
      <w:pPr>
        <w:pStyle w:val="Normal"/>
        <w:spacing w:lineRule="exact" w:line="6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测试时间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周五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使用软件：腾讯会议、</w:t>
      </w:r>
      <w:r>
        <w:rPr>
          <w:rFonts w:eastAsia="仿宋_GB2312" w:ascii="仿宋_GB2312" w:hAnsi="仿宋_GB2312"/>
          <w:bCs/>
          <w:sz w:val="32"/>
          <w:szCs w:val="32"/>
        </w:rPr>
        <w:t>QQ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测试安排：分组测试，每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测试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复试测试时间具体安排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开始，复试人员务必保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在线，密切关注复试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消息并保持手机畅通。复试助理将通过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发布腾讯会议地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复试人员在收到复试助理“请</w:t>
      </w:r>
      <w:r>
        <w:rPr>
          <w:rFonts w:eastAsia="仿宋_GB2312" w:ascii="仿宋_GB2312" w:hAnsi="仿宋_GB2312"/>
          <w:sz w:val="32"/>
          <w:szCs w:val="32"/>
        </w:rPr>
        <w:t>XXX-XXX</w:t>
      </w:r>
      <w:r>
        <w:rPr>
          <w:rFonts w:ascii="仿宋_GB2312" w:hAnsi="仿宋_GB2312" w:eastAsia="仿宋_GB2312"/>
          <w:sz w:val="32"/>
          <w:szCs w:val="32"/>
        </w:rPr>
        <w:t>号单独发信息给复试助理获取会议室密码”信息后，即刻按指令操作。具体操作请见下图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250825</wp:posOffset>
            </wp:positionV>
            <wp:extent cx="1638300" cy="29527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4050</wp:posOffset>
            </wp:positionH>
            <wp:positionV relativeFrom="paragraph">
              <wp:posOffset>212725</wp:posOffset>
            </wp:positionV>
            <wp:extent cx="1654810" cy="299085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212725</wp:posOffset>
            </wp:positionV>
            <wp:extent cx="1654810" cy="299085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连续叫号两次不回应的，复试助理不予等待，直接安排下一组测试，过号的安排在最后进行测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复试人员加入腾讯会议室时将“您的姓名”修改为“复试序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真实姓名”，例：“</w:t>
      </w:r>
      <w:r>
        <w:rPr>
          <w:rFonts w:eastAsia="仿宋_GB2312" w:ascii="仿宋_GB2312" w:hAnsi="仿宋_GB2312"/>
          <w:sz w:val="32"/>
          <w:szCs w:val="32"/>
        </w:rPr>
        <w:t>001</w:t>
      </w:r>
      <w:r>
        <w:rPr>
          <w:rFonts w:ascii="仿宋_GB2312" w:hAnsi="仿宋_GB2312" w:eastAsia="仿宋_GB2312"/>
          <w:sz w:val="32"/>
          <w:szCs w:val="32"/>
        </w:rPr>
        <w:t>张三”。具体操作请见下图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149225</wp:posOffset>
            </wp:positionV>
            <wp:extent cx="1657350" cy="2952750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0375</wp:posOffset>
            </wp:positionH>
            <wp:positionV relativeFrom="paragraph">
              <wp:posOffset>149225</wp:posOffset>
            </wp:positionV>
            <wp:extent cx="1657350" cy="295275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复试人员根据复试补充通知要求，准备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机位摄像头，审核通过后等候复试测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复试人员根据复试考官的指令开始复试测试，并根据测试结束指令，退出腾讯会议室。退出后严禁再次登录会议室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测试人员安排</w:t>
      </w:r>
    </w:p>
    <w:tbl>
      <w:tblPr>
        <w:tblW w:w="86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"/>
        <w:gridCol w:w="1234"/>
        <w:gridCol w:w="2086"/>
        <w:gridCol w:w="3700"/>
      </w:tblGrid>
      <w:tr>
        <w:trPr>
          <w:tblHeader w:val="true"/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员编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应聘职位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时间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颜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1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机械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0: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雪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1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机械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9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诗韵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1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机械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岩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1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机械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雪彤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1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机械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依繁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1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机械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斯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1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材料加工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瑞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1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材料加工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慧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1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材料加工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品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1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材料加工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景曼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1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材料加工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9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婕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1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材料加工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8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文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1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材料加工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世龙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1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力机械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7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永昌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1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力机械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张威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1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力机械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珊姗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1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力机械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俊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5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控制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紫薇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5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控制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炳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5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控制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5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检测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茜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5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检测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5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检测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荦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5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检测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丽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5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检测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00-11: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梦园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5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检测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庆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5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检测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利情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5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检测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婷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5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检测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5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检测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颖秋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5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检测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晓旭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5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检测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康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5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器械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玥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5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器械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7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丽红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5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检测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婷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5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检测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5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检测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秋凡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5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检测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云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5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检测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群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导体器件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00-11: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颖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梦瑞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林长春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孜路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淇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娇娇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龙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文鑫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-11:3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红雨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健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9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馨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浩博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辉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有霈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蓉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玉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曦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海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雯静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青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颖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2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eastAsia="宋体;SimSun" w:cs="Arial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6:00Z</dcterms:created>
  <dc:creator>王斌</dc:creator>
  <dc:description/>
  <cp:keywords/>
  <dc:language>en-US</dc:language>
  <cp:lastModifiedBy>金磊</cp:lastModifiedBy>
  <cp:lastPrinted>2021-11-03T10:00:00Z</cp:lastPrinted>
  <dcterms:modified xsi:type="dcterms:W3CDTF">2022-03-24T06:39:00Z</dcterms:modified>
  <cp:revision>6</cp:revision>
  <dc:subject/>
  <dc:title/>
</cp:coreProperties>
</file>